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210 /11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ULO MARANAT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avanço da epidemia de dengue em nosso municíp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em sempre os arrastões realizados na cidade cumprem seus objetiv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xperiência de terceirização do serviço em outros municípios, resultou em dados positiv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Prefeito Municipal Marcelo Barbieri</w:t>
      </w:r>
      <w:r>
        <w:rPr>
          <w:rFonts w:cs="Arial" w:ascii="Arial" w:hAnsi="Arial"/>
          <w:sz w:val="24"/>
          <w:szCs w:val="24"/>
        </w:rPr>
        <w:t>, solicitando-lhe informar se existe a possibilidade do Município de Araraquara adotar o sistema de terceirização desse serviço, pois necessitamos de medidas urgentes para o combate eficaz dessa epidem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març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PAULO MARANAT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SP/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3:19:00Z</cp:lastPrinted>
  <dcterms:modified xsi:type="dcterms:W3CDTF">2011-03-23T15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