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06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46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.345.523,73 (três milhões, trezentos e quarenta e cinco mil, quinhentos e vinte e três reais e setenta e três centavos), para atender despesas com o Programa HIS - Habitação de Interesse Social (Convênios 193.278-05/2006 e 233.640-53/2007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Referido crédito se faz necessário para a continuidade da execução de convênios federais que objetivam ações dentro do programa de habitação de interesse social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1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março 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60</Characters>
  <CharactersWithSpaces>14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22T13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