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105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45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MANOEL RODRIGUES DE FARIAS, a Praça Pública localizada no quadrilátero entre as Ruas Adalgiza Delbon Michetti, Alexandrina Vieira Monteiro, e Avenidas Benedito de Arruda Falcão e Alfredo Gabriel Haddad, no Bairro Jardim Elian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 xml:space="preserve">A intenção desta propositura é homenagear o saudoso  </w:t>
      </w:r>
      <w:r>
        <w:rPr>
          <w:rFonts w:cs="Arial" w:ascii="Arial" w:hAnsi="Arial"/>
          <w:b/>
          <w:sz w:val="26"/>
          <w:szCs w:val="26"/>
        </w:rPr>
        <w:t>MANOEL RODRIGUES DE FARIAS</w:t>
      </w:r>
      <w:r>
        <w:rPr>
          <w:rFonts w:cs="Arial" w:ascii="Arial" w:hAnsi="Arial"/>
          <w:sz w:val="26"/>
          <w:szCs w:val="26"/>
        </w:rPr>
        <w:t xml:space="preserve">, atribuindo seu nome a Praça Pública, localizada no quadrilátero entre as Ruas Adalgiza Delbon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bCs/>
          <w:sz w:val="24"/>
          <w:szCs w:val="24"/>
        </w:rPr>
        <w:t>CONTINUAÇÃO DO REQUERIMENTO __________/10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Michetti, Alexandrina Vieira Monteiro, e Avenidas Benedito de Arruda Falcão e Alfredo Gabriel Haddad, no Bairro Jardim Eliana, nesta cidade.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março  de 20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gs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51</Characters>
  <CharactersWithSpaces>15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2T13:08:00Z</cp:lastPrinted>
  <dcterms:modified xsi:type="dcterms:W3CDTF">2011-03-22T13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