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04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044 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Institui o Centro Integrado de Controle de Operações e Videomonitoramento Municipal para vigilância permanente do espaço público por câmeras de vídeo sob a coordenação da Secretaria Municipal de Cooperação nos Assuntos de Segurança Pública; sua operacionalidade, tratamento de imagens, dados e informações produzidas; projeto implantado mediante convênio celebrado com o Ministério da Justiça, no âmbito do Programa Nacional de Segurança Pública com Cidadania - PRONASCI e dá outras providências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març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1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2T12:29:00Z</cp:lastPrinted>
  <dcterms:modified xsi:type="dcterms:W3CDTF">2011-03-22T1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