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03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043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ispõe sobre a aplicação de reajuste salarial às retribuições pecuniárias, concedido pela Lei nº 7.423 de 15 de março de 2011 e dá outras providências.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2:07:00Z</cp:lastPrinted>
  <dcterms:modified xsi:type="dcterms:W3CDTF">2011-03-22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