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/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 102  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042  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 xml:space="preserve">: Denomina MAURINA BORGES DA SILVEIRA - IRMÃ MAURINA  o Pavilhão da Educação Infantil anexo à EMEF Professora "Maria de Lourdes da Silva Prado", localizada no Assentamento Monte Alegre.  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2 de março de 2011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898</Characters>
  <CharactersWithSpaces>7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3-22T11:48:00Z</cp:lastPrinted>
  <dcterms:modified xsi:type="dcterms:W3CDTF">2011-03-22T11:4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