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0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1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JOSÉ QUITÉRIO o Centro de Referência em Atenção à Saúde da Pessoa Idosa, localizado na Rua Itália, nº 1.009 Bairro São José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29:00Z</cp:lastPrinted>
  <dcterms:modified xsi:type="dcterms:W3CDTF">2011-03-22T1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