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9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26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normas para a construção, localização e instalação de Comércio Varejista de Combustíveis Derivados de Petróleo, Álcool e Gás Natural Veicular e dá outras provide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març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895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1:04:00Z</cp:lastPrinted>
  <dcterms:modified xsi:type="dcterms:W3CDTF">2011-03-22T11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