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97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s padrões de "Loteamento ou Condomínio Industrial ou de Serviço" e de "Núcleos ou Distritos Industriais" previstos no Anexo X da Lei Complementar nº 350, de 27 de dezembro de 2005 (Plano Diretor), de modo a viabilizar a implantação de empresas que não necessitam de grandes estruturas físicas para o seu funcionamento; propostas aprovadas pelo Conselho Municipal de Planejamento e Política Urbana e Ambiental - CMPU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141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21:27:00Z</cp:lastPrinted>
  <dcterms:modified xsi:type="dcterms:W3CDTF">2011-03-21T2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