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851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</w:t>
        <w:softHyphen/>
        <w:softHyphen/>
        <w:softHyphen/>
        <w:softHyphen/>
        <w:softHyphen/>
        <w:softHyphen/>
        <w:t>_______0186/</w:t>
      </w:r>
      <w:r>
        <w:rPr>
          <w:b/>
          <w:bCs/>
          <w:sz w:val="32"/>
          <w:szCs w:val="32"/>
        </w:rPr>
        <w:t>11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dirigentes sindicais do Sindicato dos Trabalhadores na Empresa de Correios e Telégrafos, estão sendo alvos de perseguição por parte de algumas gerências locais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diretores do </w:t>
      </w:r>
      <w:r>
        <w:rPr>
          <w:rFonts w:cs="Arial" w:ascii="Arial" w:hAnsi="Arial"/>
          <w:color w:val="000000"/>
          <w:sz w:val="24"/>
          <w:szCs w:val="24"/>
        </w:rPr>
        <w:t>SINTECT de Ribeirão Preto estão sendo alvo de processos administrativos montados com o intuito de abalar sua atuação sindical e retirar sua credibilidade frente à categoria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essa postura da direção regional da </w:t>
      </w:r>
      <w:r>
        <w:rPr>
          <w:rFonts w:cs="Arial" w:ascii="Arial" w:hAnsi="Arial"/>
          <w:sz w:val="24"/>
          <w:szCs w:val="24"/>
        </w:rPr>
        <w:t>Empresa Brasileira de Correios e Telégrafos – ECT tem ocorrido na região Administrativa de Ribeirão Preto, atingindo as cidades de Araraquara, Jaboticabal, Serrana e na própria cidade de Ribeirão Pret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osturas como essa configuram assédio moral, fere os direitos sindicais e a liberdade de expressão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567" w:right="0" w:hanging="0"/>
        <w:rPr/>
      </w:pPr>
      <w:r>
        <w:rPr>
          <w:sz w:val="24"/>
          <w:szCs w:val="24"/>
        </w:rPr>
        <w:tab/>
        <w:t>Requeiro, satisfeitas as formalidades regimentais, seja manifestado voto de repúdio à postura apresentada pela direção dos Correios, bem como nosso apoio aos funcionários. Requeiro ainda que seja encaminhada cópia deste requerimento às seguintes autoridades: Dilma Rousseff – Presidenta da República Federativa do Brasil, Paulo Bernardo - Ministro das Comunicações, Wagner Pinheiro – Presidente da Empresa Brasileira de Correios e Telégrafos – ECT, Senador José Sarney - Presidente do Senado Federal e Deputado Federal Marcos Maia - Presidente da Câmara dos Deputados.</w:t>
      </w:r>
    </w:p>
    <w:p>
      <w:pPr>
        <w:pStyle w:val="TextBody"/>
        <w:bidi w:val="0"/>
        <w:ind w:left="567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3402"/>
          <w:tab w:val="left" w:pos="5124" w:leader="none"/>
        </w:tabs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março de 2011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2">
    <w:name w:val="Char Char2"/>
    <w:basedOn w:val="DefaultParagraphFont"/>
    <w:qFormat/>
    <w:rPr>
      <w:b/>
      <w:bCs/>
      <w:i/>
      <w:iCs/>
      <w:sz w:val="26"/>
      <w:szCs w:val="26"/>
    </w:rPr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character" w:styleId="CharChar">
    <w:name w:val="Cha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3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1-03-17T15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