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80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88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024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oncede benefícios aos responsáveis solidários pelo recolhimento do Imposto sobre Serviços de Qualquer Natureza - ISSQN, incidente sobre os serviços prestados na edificação de novas construções, de modo a propiciar aos contribuintes envolvidos uma melhor condição de pagamento do valor cobrado, estabelecendo opções de pagamento mais favoráveis tanto à vista quanto a praz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 para o segundo turno de discussão e votação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març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5T18:53:00Z</cp:lastPrinted>
  <dcterms:modified xsi:type="dcterms:W3CDTF">2011-03-16T16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