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0179/11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JOÃO FARIAS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087 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Complementar nº 023 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 xml:space="preserve">: </w:t>
      </w:r>
      <w:r>
        <w:rPr>
          <w:rFonts w:cs="Arial" w:ascii="Arial" w:hAnsi="Arial"/>
          <w:sz w:val="22"/>
          <w:szCs w:val="22"/>
        </w:rPr>
        <w:t>Reduz para 2% (dois por cento) a alíquota do Imposto Sobre Serviço de Qualquer Natureza - ISSQN incidente sobre os serviços enquadrados nos itens 7.02 e 7.19 da Lei Complementar Municipal nº 17/97, prestados pelas empresas contratadas para a execução das Linhas de Transmissão do Complexo Hidrelétrico Rio Madeira (LT1 e LT2) e construção da Subestação de Energia Araraquara 2 (SE Araraquara 2), abrangendo as Estações Retificadora e Inversora e obras complementares; A alíquota reduzida se estende às empreiteiras contratadas pelas empresas Estação Transmissora de Energia S/A, Araraquara Transmissora de Energia S/A, Norte Brasil Transmissora de Energia S/A, Interligação Elétrica do Madeira S/A e às suas sucessoras legais e dá outras providência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6"/>
          <w:szCs w:val="26"/>
        </w:rPr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15 de março  de 2011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JOÃO FARIAS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nas/</w:t>
      </w:r>
    </w:p>
    <w:sectPr>
      <w:type w:val="nextPage"/>
      <w:pgSz w:w="12240" w:h="15840"/>
      <w:pgMar w:left="1701" w:right="1701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9</Words>
  <Characters>1467</Characters>
  <CharactersWithSpaces>124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03-16T16:2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lviaM</vt:lpwstr>
  </property>
</Properties>
</file>