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0177/11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JOÃO FARIAS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090 /11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037 /11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 xml:space="preserve">: PREFEITURA DO MUNICÍPIO DE ARARAQUARA. 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 xml:space="preserve">: Autoriza o Poder Executivo a conceder no corrente exercício, Subvenção Social às Entidades de Assistência Social, no valor de R$ 400.656,00 (quatrocentos mil, seiscentos e cinqüenta e seis reais), destinadas à manutenção das mesmas, com despesas de custeio e dá outras providências.  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26"/>
          <w:szCs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firstLine="2976"/>
        <w:jc w:val="both"/>
        <w:rPr/>
      </w:pPr>
      <w:r>
        <w:rPr>
          <w:rFonts w:cs="Arial" w:ascii="Arial" w:hAnsi="Arial"/>
          <w:sz w:val="26"/>
          <w:szCs w:val="26"/>
        </w:rPr>
        <w:t>A propositura dispõe sobre a concessão de Subvenções Sociais até o valor de R$ 400.656,00 (quatrocentos mil, seiscentos e cinqüenta e seis reais), destinadas às entidades de assistência social, para manutenção das mesmas com despesas de custeio.</w:t>
      </w:r>
    </w:p>
    <w:p>
      <w:pPr>
        <w:pStyle w:val="Normal"/>
        <w:bidi w:val="0"/>
        <w:ind w:left="426" w:right="-660" w:firstLine="29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firstLine="29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-376" w:hanging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SEGUE...</w:t>
      </w:r>
    </w:p>
    <w:p>
      <w:pPr>
        <w:pStyle w:val="Normal"/>
        <w:bidi w:val="0"/>
        <w:ind w:left="426" w:right="-660" w:firstLine="29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709"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-376" w:hanging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CONTINUAÇÃO DO REQUERIMENTO __________/11</w:t>
      </w:r>
    </w:p>
    <w:p>
      <w:pPr>
        <w:pStyle w:val="Normal"/>
        <w:bidi w:val="0"/>
        <w:ind w:left="426" w:right="-709"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709"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709"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709"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709" w:firstLine="3402"/>
        <w:jc w:val="both"/>
        <w:rPr/>
      </w:pPr>
      <w:r>
        <w:rPr>
          <w:rFonts w:cs="Arial" w:ascii="Arial" w:hAnsi="Arial"/>
          <w:sz w:val="26"/>
          <w:szCs w:val="26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Normal"/>
        <w:bidi w:val="0"/>
        <w:ind w:left="0" w:right="-376" w:hanging="0"/>
        <w:jc w:val="right"/>
        <w:rPr/>
      </w:pP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bidi w:val="0"/>
        <w:ind w:left="426" w:right="-660" w:firstLine="29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15 de março  de 2011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rPr/>
      </w:pPr>
      <w:r>
        <w:rPr>
          <w:sz w:val="16"/>
          <w:szCs w:val="16"/>
        </w:rPr>
        <w:t>nas/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7</Words>
  <Characters>1776</Characters>
  <CharactersWithSpaces>150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03-16T16:19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lviaM</vt:lpwstr>
  </property>
</Properties>
</file>