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88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024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benefícios aos responsáveis solidários pelo recolhimento do Imposto sobre Serviços de Qualquer Natureza - ISSQN, incidente sobre os serviços prestados na edificação de novas construções, de modo a propiciar aos contribuintes envolvidos uma melhor condição de pagamento do valor cobrado, estabelecendo opções de pagamento mais favoráveis tanto à vista quanto a praz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2:27:00Z</cp:lastPrinted>
  <dcterms:modified xsi:type="dcterms:W3CDTF">2011-03-16T1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