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74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87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   023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Reduz para 2% (dois por cento) a alíquota do Imposto Sobre Serviço de Qualquer Natureza - ISSQN incidente sobre os serviços enquadrados nos itens 7.02 e 7.19 da Lei Complementar Municipal nº 17/97, prestados pelas empresas contratadas para a execução das Linhas de Transmissão do Complexo Hidrelétrico Rio Madeira (LT1 e LT2) e construção da Subestação de Energia Araraquara 2 (SE Araraquara 2), abrangendo as Estações Retificadora e Inversora e obras complementares; A alíquota reduzida se estende às empreiteiras contratadas pelas empresas Estação Transmissora de Energia S/A, Araraquara Transmissora de Energia S/A, Norte Brasil Transmissora de Energia S/A, Interligação Elétrica do Madeira S/A e às suas sucessoras legai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 para o segundo turno de discussão e votação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5  de  març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50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5T18:52:00Z</cp:lastPrinted>
  <dcterms:modified xsi:type="dcterms:W3CDTF">2011-03-16T16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