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3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5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WALDYR ALCEU TRIGO o Pavilhão da Educação Infantil anexo à EMEIF "Professor Hermínio Pagotto", localizado no Assentamento Bela Vista do Chibarro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març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6T1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