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172/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85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34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Dispõe sobre desafetação de bem imóvel da classe de bens de uso comum do povo para a classe de bens dominicais, de propriedade do Município, objeto da Matrícula n.º 107.430, registrada no 1º Cartório de Registro de Imóveis da Comarca de Araraquara, localizado na Avenida Ruben Botelho Falcão, lote 10 do desmembramento das glebas números 26 e 27 da Fazenda Água Branca, com a área de 910,64 metros quadrados; autoriza a alienação mediante doação onerosa à Empresa Intuictive Sistemas Ltda, pessoa jurídica de direito privad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5 de   març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66</Characters>
  <CharactersWithSpaces>10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15T11:58:00Z</cp:lastPrinted>
  <dcterms:modified xsi:type="dcterms:W3CDTF">2011-03-16T16: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