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84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3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s com instituições financeiras, para concessão e amortização de financiamento e empréstimo pessoal, bem como amortizações de despesas e de empréstimo rotativo de cartões de crédito, concedido por instituição financeira autorizada pelo Banco Central do Brasil e Administradoras de Cartão de Crédito, destinados aos servidores municipais, mediante desconto em folha de paga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de març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41:00Z</cp:lastPrinted>
  <dcterms:modified xsi:type="dcterms:W3CDTF">2011-03-16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