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83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32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00.000,00 (quinhentos mil reais), para atender despesas de contratos de terceirização das equipes de recapeamento asfáltic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 març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1:37:00Z</cp:lastPrinted>
  <dcterms:modified xsi:type="dcterms:W3CDTF">2011-03-16T1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