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169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82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31 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550.000,00 (quinhentos e cinqüenta mil reais), para atender despesas com serviços diversos de pessoa física e jurídica da Fundesport, visando ajustar as dotações orçamentárias da Fundação em face das diversas atividades a desenvolver durante o exercício em curs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 de març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1</Characters>
  <CharactersWithSpaces>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15T11:18:00Z</cp:lastPrinted>
  <dcterms:modified xsi:type="dcterms:W3CDTF">2011-03-16T16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