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168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081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30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mplia para 800 (oitocentos) o número de vagas do emprego público de Agente Educacional e para 05 (cinco) o número de vagas do emprego público de Médico do Trabalho constantes no Anexo I, da Lei n° 6.251 de 19 de abril de 2.005, que dispõe sobre o Plano de Carreiras, Cargos e Vencimentos da Prefeitura do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5 de março 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5</Characters>
  <CharactersWithSpaces>9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16T16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