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66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79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8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oncessão, a título de recuperação de perdas salariais, a contar do dia 1º (primeiro) de março de 2011, o reajuste de 5% (cinco por cento) sobre os vencimentos, salários, proventos e pensões dos servidores municipais ativos, inativos e pensionistas, da administração direta e indire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5 de març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4T17:42:00Z</cp:lastPrinted>
  <dcterms:modified xsi:type="dcterms:W3CDTF">2011-03-16T16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