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50 /1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Doutor Lapena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do que em 23 de fevereiro de 1905 o advogado </w:t>
      </w:r>
      <w:r>
        <w:rPr>
          <w:rStyle w:val="Strong"/>
          <w:rFonts w:cs="Arial" w:ascii="Arial" w:hAnsi="Arial"/>
          <w:color w:val="000000"/>
          <w:sz w:val="24"/>
          <w:szCs w:val="24"/>
          <w:lang w:val="pt-BR" w:eastAsia="pt-BR" w:bidi="ar-SA"/>
        </w:rPr>
        <w:t>Paul Percy Harris</w:t>
      </w:r>
      <w:r>
        <w:rPr>
          <w:rFonts w:cs="Arial" w:ascii="Arial" w:hAnsi="Arial"/>
          <w:color w:val="000000"/>
          <w:sz w:val="24"/>
          <w:szCs w:val="24"/>
        </w:rPr>
        <w:t xml:space="preserve"> e seus três grandes amigos e clientes: Silvester Schiele, negociante de carvão, Gustavus E. Loehr, engenheiro de minas e Hiram Shorey, alfaiate, carentes de novas amizades e contatos com profissionais de outros setores, na cidade conturbada de Chicago, EUA, tiveram a feliz ideia  de criar o Rotary Club Internacional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Rotary Club é o primeiro clube de prestação de serviços comunitários no mundo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Fundação Rotária é a principal organização não governamental sem fins lucrativos do mundo, sendo patrocinada exclusivamente por rotarianos e outros que compartilham a visão de um mundo melhor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esse clube de serviço através do programa Pólio Plus é um paradigma de cooperação dos setores públicos privados no combate a poliomielite;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do que em Araraquara o Rotary Club foi fundado em 1949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hoje nossa cidade possui cinco clubes: Rotary Club Araraquara, Rotary Club Araraquara Oeste, Rotary Club Araraquara Carmo, Rotary Club Araraquara Leste e Rotary Club Santa Angelin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right"/>
        <w:rPr/>
      </w:pPr>
      <w:r>
        <w:rPr>
          <w:rFonts w:ascii="Arial" w:hAnsi="Arial"/>
          <w:b/>
          <w:sz w:val="24"/>
        </w:rPr>
        <w:t>Continuação do requerimento nº  0150 /11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s referidos clubes de Araraquara desenvolvem um excelente trabalho comunitári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dentro desses trabalhos podemos destacar o Banco de Cadeiras de Rodas e o Banco de Óculo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do que o Rotary Club desenvolve programas com jovens como: Intercâmbio, Interact, Rotaract e Programa de Bolsa de Estudo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no último dia 23, o Rotary Club Internacional completou 106 anos de fundação,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s </w:t>
      </w:r>
      <w:r>
        <w:rPr>
          <w:rFonts w:cs="Arial" w:ascii="Arial" w:hAnsi="Arial"/>
          <w:b/>
          <w:sz w:val="24"/>
          <w:szCs w:val="24"/>
        </w:rPr>
        <w:t>Rotary Clubs de Araraquara,</w:t>
      </w:r>
      <w:r>
        <w:rPr>
          <w:rFonts w:cs="Arial" w:ascii="Arial" w:hAnsi="Arial"/>
          <w:sz w:val="24"/>
          <w:szCs w:val="24"/>
        </w:rPr>
        <w:t xml:space="preserve"> apresentando as mais efusivas congratulações deste Legislativo, por todo trabalho realizado em prol da comunidade mundial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268"/>
        <w:jc w:val="center"/>
        <w:outlineLvl w:val="0"/>
        <w:rPr/>
      </w:pPr>
      <w:r>
        <w:rPr>
          <w:rFonts w:ascii="Arial" w:hAnsi="Arial"/>
          <w:sz w:val="24"/>
        </w:rPr>
        <w:t>Araraquara, 28 de fevereiro de 2011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DOUTOR LAPENA 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Congratulação Rotary Internaciona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b/>
      <w:bCs/>
      <w:sz w:val="38"/>
      <w:szCs w:val="38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00</Characters>
  <CharactersWithSpaces>1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02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