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28"/>
          <w:szCs w:val="28"/>
        </w:rPr>
        <w:t>REQUERIMENTO NÚMERO ________________0148/</w:t>
      </w:r>
      <w:r>
        <w:rPr>
          <w:rFonts w:cs="Tahoma"/>
          <w:b/>
          <w:bCs/>
          <w:sz w:val="28"/>
          <w:szCs w:val="28"/>
        </w:rPr>
        <w:t>2011</w:t>
      </w:r>
      <w:r>
        <w:rPr>
          <w:rFonts w:cs="Tahoma"/>
          <w:b/>
          <w:sz w:val="28"/>
          <w:szCs w:val="28"/>
        </w:rPr>
        <w:t>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este ano de 2011 o município de Araraquara comemora 100 (cem) anos do plantio de 400 mudas de oitis em nossa cid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ano de 1911, as 400 mudas vieram da cidade do Rio de Janeiro e foram plantadas nas ruas 3 (São Bento) e 5 (Voluntários da Pátria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s árvores ainda existentes na Rua Voluntários da Pátria constituem parte viva e integrante da história de Araraquar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Rua Voluntários da Pátria, hoje conhecida como Bulevar dos Oitis, tornou-se ponto turístico devido a sua história, beleza e charme, por conta dos nossos oitis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Lei Municipal n. 3.556, de 1988, considerou os oitis da Rua Voluntários da Pátria, do trecho das Avenidas Djalma Dutra até José Bonifácio “de preservação permanente”; devido a sua importânci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Requeiro à Mesa, satisfeitas as formalidades regimentais seja oficiado ao </w:t>
      </w:r>
      <w:r>
        <w:rPr>
          <w:b/>
          <w:sz w:val="24"/>
          <w:szCs w:val="24"/>
        </w:rPr>
        <w:t>Exmo. 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, bem como ao </w:t>
      </w:r>
      <w:r>
        <w:rPr>
          <w:b/>
          <w:sz w:val="24"/>
          <w:szCs w:val="24"/>
        </w:rPr>
        <w:t xml:space="preserve">Senhor Secretário Municipal do Meio Ambiente e ao Coordenador Municipal do Patrimônio Histórico, </w:t>
      </w:r>
      <w:r>
        <w:rPr>
          <w:sz w:val="24"/>
          <w:szCs w:val="24"/>
        </w:rPr>
        <w:t xml:space="preserve">no sentido de que nos seja informado se já existe algum cronograma para comemoração dessa data histórica, e se possível utilizá-la em documentos oficiais de nossa cidade. Em caso negativo, que possamos tomar juntos todas as providências no sentido da realização dessa festividade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Sala de Sessões Plínio de Carvalho, 1º de março de 2011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MÁRCIA LI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VEREADORA – LÍDER DA BANCADA DO PARTIDO DOS TRABALHADO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anklin Gothic Medium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1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02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