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147/11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diversos casos de catapora em noss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de pública não disponibiliza vacinas contra a catapora à popul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s vacinas só podem ser encontradas em consultórios médicos particulares ao preço de R$ 160,00 (cento e sessenta reais) a dose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Giovanni Guido Cerri – Secretário da Saúde do Estado de São Paulo</w:t>
      </w:r>
      <w:r>
        <w:rPr>
          <w:rFonts w:cs="Arial" w:ascii="Arial" w:hAnsi="Arial"/>
          <w:sz w:val="24"/>
          <w:szCs w:val="24"/>
        </w:rPr>
        <w:t>, solicitando-lhe estudos quanto à disponibilização da vacina de catapora a todos os municípios do nosso es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º de março de 2011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/smgs/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1T12:40:00Z</cp:lastPrinted>
  <dcterms:modified xsi:type="dcterms:W3CDTF">2011-03-02T17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