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00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á nova redação aos artigos 201 e 208; revoga o artigo 204 e seus parágrafos (Resolução nº 313, de 18 de dezembro de 2003 - Regimento Interno da Câmara Municipal) e revoga a Resolução nº 341, de 19 de abril de 2006, no que se refere aos requeriment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Para solucionar problemas referentes a apreciação de requerimentos em Plenário e que sugerimos nova redação aos artigos 201 e 208; revoga o artigo 204 e seus parágrafos (Resolução nº 313, de 18 de dezembro de 2003 - Regimento Interno da Câmara Municipal) e revoga a Resolução nº 341, de 19 de abril de 2006, no que   se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__/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 aos requerimentos, fazendo com que estes dispositivos fiquem mais claros, evitando assim o surgimento de dúvidas quanto aos que devem ser aprovados e os que devem ser deferi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març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4</Characters>
  <CharactersWithSpaces>1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1T15:46:00Z</cp:lastPrinted>
  <dcterms:modified xsi:type="dcterms:W3CDTF">2011-03-01T15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