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_______/11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JOÃO FARIAS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  070    /11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 026   /11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utoriza o Poder Executivo a abrir um Crédito Adicional Especial, até o limite de R$ 1.848.664,71 (hum milhão, oitocentos e quarenta e oito mil, seiscentos e sessenta e quatro reais e setenta e um centavos), destinado as obras de construção dos CER's dos Jardins Indaiá e Altos de Pinheiros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1º de março de 2011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JOÃO FARIAS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sigs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0</Words>
  <Characters>1027</Characters>
  <CharactersWithSpaces>86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1-02-28T17:04:00Z</cp:lastPrinted>
  <dcterms:modified xsi:type="dcterms:W3CDTF">2011-02-28T17:0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