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276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  0128  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IV –</w:t>
      </w:r>
      <w:r>
        <w:rPr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”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</w:rPr>
        <w:t xml:space="preserve">XI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“fiscalizar e controlar a Administração direta e indireta; e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</w:rPr>
        <w:t>XIX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- “solicitar informações ao Prefeito sobre assuntos referentes à Administração”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Prefeitura de Araraquara elaborou </w:t>
      </w:r>
      <w:r>
        <w:rPr>
          <w:b/>
          <w:sz w:val="28"/>
          <w:szCs w:val="28"/>
        </w:rPr>
        <w:t>CONCORRÊNCIA PÚBLICA, de n. 004/2010, processo n. 067/2010,</w:t>
      </w:r>
      <w:r>
        <w:rPr>
          <w:sz w:val="28"/>
          <w:szCs w:val="28"/>
        </w:rPr>
        <w:t xml:space="preserve"> no valor de </w:t>
      </w:r>
      <w:r>
        <w:rPr>
          <w:b/>
          <w:sz w:val="28"/>
          <w:szCs w:val="28"/>
        </w:rPr>
        <w:t>R$ 29.997.856,50,</w:t>
      </w:r>
      <w:r>
        <w:rPr>
          <w:sz w:val="28"/>
          <w:szCs w:val="28"/>
        </w:rPr>
        <w:t xml:space="preserve"> publicado no DOSP, de 01 de julho de 2010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homologação e adjudicação do objeto:</w:t>
      </w:r>
    </w:p>
    <w:p>
      <w:pPr>
        <w:pStyle w:val="Normal"/>
        <w:shd w:fill="FFFFFF"/>
        <w:bidi w:val="0"/>
        <w:spacing w:lineRule="auto" w:line="276" w:before="60" w:after="0"/>
        <w:ind w:left="0" w:right="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RESTAÇÃO DE SERVIÇOS DE APOIO TÉCNICO OPERACIONAL E ADMINISTRATIVO PARA ZELADORIA DAS UNIDADES PERTENCENTES ÀS SECRETARIAS DESTA MUNICIPALIDADE, COMPREENDENDO OS SERVIÇOS DE: LIMPEZA TÉCNICA HOSPITALAR E PREDIAL, MANUTENÇÃO E CONSERVAÇÃO PREDIAL, DESINFECÇÃO DE CAIXA D’ÁGUA, SANEAMENTEO AMBIENTAL (desintetização e desratização), CONSERVAÇÃO DE ÁREAS: INTERNAS, EXTERNAS E VIDROS, COM FORNECIMENTO DE MÃO DE OBRA ESPECIALIZADA, DE SANEANTES E DOMISSANITÁRIOS, MATERIAIS DE CONSUMO PARA LIMPEZA E HIGIENE PESSOAL, UTENSÍLIOS, MÁQUINAS E EQUIPAMENTOS, APROPRIADOS AO OBJETO INCLUINDO A COLETA DE RESÍDUO INTERNO E EXTERNO DAS UNIDADES QUE FAZEM PARTE DAS SECRETARIAS MUNICIPAIS DA PREFEITURA MUNCIPAL DE ARARAQUARA, e que, de acordo com a Comissão Permanente de Licitação, foi considerada VENCEDORA a empresa GOCIL SERVIÇOS GERAIS LTDA, pelo valor total de </w:t>
      </w:r>
      <w:r>
        <w:rPr>
          <w:b/>
          <w:sz w:val="28"/>
          <w:szCs w:val="28"/>
        </w:rPr>
        <w:t>R$ 29.997.856,50</w:t>
      </w:r>
      <w:r>
        <w:rPr>
          <w:sz w:val="28"/>
          <w:szCs w:val="28"/>
        </w:rPr>
        <w:t xml:space="preserve"> (vinte e nove milhões, novecentos e noventa e sete mil, oitocentos e cinqüenta e seis reais e cinqüenta centavos), </w:t>
      </w:r>
      <w:r>
        <w:rPr>
          <w:color w:val="313131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Requeiro à Mesa, satisfeitas as formalidades regimentais, seja oficiado ao Exmo. Sr. Prefeito Municipal, bem como ao Sr. Secretário Municipal da Administração,  a fim de que seja enviado a essa Casa de Leis o Edital da Concorrência Pública n. 004/2010, processo n. 067/2010, bem como todo o processo licitatório,  contrato firmado entre a Prefeitura e a empresa GOCIL SERVIÇOS GERAIS LTDA,   as notas de empenho dos serviços efetuados – separados por secretarias, custo mensal dos serviços por secretarias,  bem como  em quais secretarias a empresa presta  serviços, as notas fiscais referentes aos serviços prestados, enfim, todos os documentos referentes ao processo licitatório acima identifica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Sala de Sessões Plínio de Carvalho, 22 de Fevereiro de 2011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MARCIA LI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Franklin Gothic Medium" w:hAnsi="Franklin Gothic Medium"/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  <w:t>Fevereiro 21 – gastos limpeza Goci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785</Characters>
  <CharactersWithSpaces>23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