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  0127  /1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 2º Secretário Doutor Lapen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s margens do Córrego do Tanquinho, foi realizado plantio de milhares de árvores para reconstituir a flora destruída no passado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ano passado ocorreu incêndio não esclarecido, que destruiu boa parte da vegetação local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solicitando-lhe que apresente documentação sobre o processo de reflorestamento e manutenção da área citada após o incêndio, incluindo o cumprimento da TAC (Termo de Ajuste e Conduta)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15 de fevereiro de 201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