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 xml:space="preserve">  0119  /</w:t>
      </w:r>
      <w:r>
        <w:rPr>
          <w:rFonts w:cs="Arial" w:ascii="Arial" w:hAnsi="Arial"/>
          <w:b/>
          <w:bCs/>
          <w:sz w:val="32"/>
          <w:szCs w:val="32"/>
        </w:rPr>
        <w:t>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67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22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Permite o desmembramento, em 02 (dois) lotes, do imóvel localizado na Avenida Arnaldo Delboni, Lote 05, Quadra 08, do loteamento denominado Jardim Santa Clara, com Inscrição Cadastral Municipal nº 06.426.005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____________/1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6"/>
          <w:szCs w:val="26"/>
        </w:rPr>
        <w:t>Solicito aos nobres pares a aprovação da matéria mencionada que permitirá a regularização de um imóvel junto à Prefeitura Municipal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fevereir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ULO MARANATA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2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2T15:29:00Z</cp:lastPrinted>
  <dcterms:modified xsi:type="dcterms:W3CDTF">2011-02-23T18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