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20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61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1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Município, pelo Chefe do Poder Executivo, a contratar financiamento até o limite de R$ 9.000.000,00 (nove milhões de reais), junto à CPFL - Companhia Paulista de Força e Luz, através do Programa Reluz, visando obras e serviços de implantação, modernização e eficientização do sistema de iluminação de logradouros e espaços públ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de feverei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8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