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121  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062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22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sz w:val="24"/>
          <w:szCs w:val="24"/>
        </w:rPr>
        <w:t>Autoriza o Poder Executivo a conceder no corrente exercício, Subvenções Sociais até o valor de R$ 235.387,80 (duzentos e trinta e cinco mil, trezentos e oitenta e sete reais e oitenta centavos), às Entidades de Assistência Social, devidamente registradas no Conselho Municipal de Assistência Social, para implementação dos Serviços Assistenciais de Ação Continuada, previstos no Plano Municipal de Assistência Social e nos projetos previamente aprovados por aquele Conselho, e em conformidade com o disposto nos critérios de co-financiamentos adotados na política de Assistência Social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2  de fevereiro 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14</Characters>
  <CharactersWithSpaces>11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2-23T18:0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