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17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Lucas Grecc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5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19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Lucas Grecc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ois) lotes, do imóvel localizado na Avenida Belarmino Baptista de Castro, Lote 02, Quadra 43, do loteamento denominado Parque Residencial São Paulo, com Inscrição Cadastral Municipal nº 25.043.002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feverei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LUCAS  GRECC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1-02-23T18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