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14 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Presidente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8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17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Presidente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02 (dois) lotes, do imóvel localizado na Rua Doutor Freire Junior, esquina com a Rua Jairo do Amaral Pizza, Lote 85, do loteamento denominado Vila Furlan, com Inscrição Cadastral Municipal nº 10.003.01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fevereir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1-02-23T17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