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13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47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16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Avenida Presidente Kennedy nº 110 e nº 116, Lote 77, Quadra G, do loteamento denominado Parque Alvorada, com Inscrição Cadastral Municipal nº 008.097.001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2 de fevereiro de 2011.</w:t>
      </w:r>
    </w:p>
    <w:p>
      <w:pPr>
        <w:pStyle w:val="Normal"/>
        <w:bidi w:val="0"/>
        <w:ind w:left="2550" w:right="-660" w:firstLine="8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2550" w:right="-660" w:firstLine="852"/>
        <w:rPr/>
      </w:pPr>
      <w:r>
        <w:rPr>
          <w:rFonts w:cs="Arial" w:ascii="Arial" w:hAnsi="Arial"/>
          <w:sz w:val="26"/>
          <w:szCs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PAULO  MARANATA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