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POSTA DE  EMENDA ORGANIZACIONAL Nº_________/04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inciso ao artigo 17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o artigo 17, da Lei Orgânica do Município de Araraquara, fica acrescentado o seguinte incis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“Artigo 17 – 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XXII – denominar vias e logradouros públicos”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      de              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1)</w:t>
      </w:r>
      <w:r>
        <w:rPr>
          <w:rFonts w:ascii="Arial" w:hAnsi="Arial"/>
          <w:b/>
          <w:sz w:val="24"/>
        </w:rPr>
        <w:t xml:space="preserve"> XXXX XX XXXXX X XXXXX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4"/>
        </w:rPr>
        <w:tab/>
        <w:t>2) ______________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3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4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5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6) ______________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7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4</Characters>
  <CharactersWithSpaces>7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19T13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