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93 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50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19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.602.798,92 (três milhões, seiscentos e dois mil, setecentos e noventa e oito reais e noventa e dois centavos) para atender despesas com desapropriação de áreas para aquisição de imóveis, material de consumo, outras despesas de contratos terceirizados, outros serviços de terceiros pessoa física e outros serviços de terceiros pessoa jurídica necessários às atividades da Administração Públic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 de feverei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5</Characters>
  <CharactersWithSpaces>10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16T15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