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94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51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20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 a abrir um Crédito Adicional Especial, até o limite de R$ 4.660.000,00 (quatro milhões, seiscentos e sessenta mil reais), destinado a perfuração do Parque Planalto e Poço Eta Paiol, tendo em vista a necessidade de aumento da produção de água potável, em função do aumento considerável de consumo nas áreas a serem implantados os poç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feverei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0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5T11:21:00Z</cp:lastPrinted>
  <dcterms:modified xsi:type="dcterms:W3CDTF">2011-02-16T15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