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 xml:space="preserve">  0081 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José Biruel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08 de fevereiro de 2011, nesta localidade. O extinto era empresário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4"/>
        </w:rPr>
        <w:t>Araraquara, 09 d</w:t>
      </w:r>
      <w:r>
        <w:rPr>
          <w:rFonts w:ascii="Arial" w:hAnsi="Arial"/>
          <w:color w:val="000000"/>
          <w:sz w:val="24"/>
        </w:rPr>
        <w:t>e fevereiro  de 2.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ÉDIO LOP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/>
      </w:pPr>
      <w:r>
        <w:rPr>
          <w:rFonts w:ascii="Arial" w:hAnsi="Arial"/>
          <w:i/>
          <w:sz w:val="12"/>
          <w:szCs w:val="12"/>
        </w:rPr>
        <w:t>sn5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4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