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0080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Hélio de Oliveira</w:t>
      </w:r>
      <w:r>
        <w:rPr>
          <w:rFonts w:cs="Arial" w:ascii="Arial" w:hAnsi="Arial"/>
          <w:sz w:val="24"/>
          <w:szCs w:val="24"/>
        </w:rPr>
        <w:t>, ocorrido no dia 03 próximo passado, nesta localidade. O extinto tinha 83 anos e era policial militar reformado. Seu passamento repercutiu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.G 090211001 Hélio de Oliveir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