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073  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43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16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Revoga a lei nº 6.397, de 03 de janeiro de 2006, que dispõe sobre a comercialização de produtos não farmacêuticos e prestação de serviços de menor complexidade útil ao público por farmácias e drogar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8 de fevereir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6</Characters>
  <CharactersWithSpaces>7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07T17:49:00Z</cp:lastPrinted>
  <dcterms:modified xsi:type="dcterms:W3CDTF">2011-02-09T14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