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67/11, pretende o Vereador JOÃO FARIAS, que fique constando nos anais desta Casa de Leis, a matéria publicada na Revista Estados &amp; Municípios, Ano 26 - nº 209 - janeiro de 2011, intitulada "REFORMA TRIBUTÁRIA URGENTE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feverei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833</Characters>
  <CharactersWithSpaces>7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09T16:12:00Z</cp:lastPrinted>
  <dcterms:modified xsi:type="dcterms:W3CDTF">2011-02-09T16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