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5/11, pretende o Vereador JOÃO FARIAS, que fique constando nos anais desta Casa de Leis, a matéria publicada na Revista Kappa, em sua edição 11 de número 11 de 2011, intitulada "NOVO PADRÃO DE ENSIN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815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9T16:05:00Z</cp:lastPrinted>
  <dcterms:modified xsi:type="dcterms:W3CDTF">2011-02-09T1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