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2"/>
                <wp:lineTo x="21590" y="21432"/>
                <wp:lineTo x="2159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>_____________0065/</w:t>
      </w:r>
      <w:r>
        <w:rPr>
          <w:b/>
          <w:bCs/>
          <w:sz w:val="32"/>
          <w:szCs w:val="32"/>
        </w:rPr>
        <w:t>11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a Revista Kappa, em sua edição 11 de número 11 de 2011, intitulada “</w:t>
      </w:r>
      <w:r>
        <w:rPr>
          <w:rFonts w:cs="Arial" w:ascii="Arial" w:hAnsi="Arial"/>
          <w:b/>
          <w:sz w:val="24"/>
          <w:szCs w:val="24"/>
        </w:rPr>
        <w:t>NOVO PADRÃO DE ENSIN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o autor da matéria senhora Marcia Bessa Martins e ao entrevistado senhor Marcelo Fortes Barbieri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3 de fevereiro de 2011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adl//.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1</Characters>
  <CharactersWithSpaces>6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04T14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