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________________0063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disposto nos incisos IV, XI e XIX do artigo 22 da Lei Orgânica do Município de Araraquara, que estabelece ser competência privativa da Câmara Municipal, dentre outras: “</w:t>
      </w:r>
      <w:r>
        <w:rPr>
          <w:rFonts w:ascii="Cambria" w:hAnsi="Cambria"/>
          <w:i/>
          <w:sz w:val="28"/>
          <w:szCs w:val="28"/>
        </w:rPr>
        <w:t>exercer, com o auxílio do Tribunal de Contas do Estado de São Paulo, a fiscalização contábil, financeira, orçamentária, operacional e patrimonial do Município”;</w:t>
      </w:r>
      <w:r>
        <w:rPr>
          <w:sz w:val="28"/>
          <w:szCs w:val="28"/>
        </w:rPr>
        <w:t xml:space="preserve"> “</w:t>
      </w:r>
      <w:r>
        <w:rPr>
          <w:i/>
          <w:sz w:val="28"/>
          <w:szCs w:val="28"/>
        </w:rPr>
        <w:t>fiscalizar e controlar a Administração direta e indireta” e “solicitar informações ao Prefeito sobre assuntos referentes à Administração”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Edital de Revogação do Pregão Presencial nº 076/2010, Processo Licitatório nº 2.341/2010, do DAAE – Departamento Autônomo de Água e Esgotos de Araraquara, conforme publicação em 8 de janeiro de 2011, cujo objeto do Pregão era:  AQUISIÇÃO DE LOUSA DIGITALIZADORA, SOLUÇÃO MULTIMÍDIA CORPORATIVA, CONFORME DESCRIÇÕES CONSTANTES NO ANEXO DO EDITA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refeitura do Município de Araraquara adquiriu 237 lousas digitais para atender solicitação da Secretaria Municipal de Educação - Processo Licitatório, nº 116/2010, Pregão Presencial nº 032/2010, cuja vencedora foi a empresa</w:t>
      </w:r>
      <w:r>
        <w:rPr>
          <w:b/>
          <w:sz w:val="28"/>
          <w:szCs w:val="28"/>
        </w:rPr>
        <w:t xml:space="preserve"> CLASUS BRASIL INFORMÁTICA LTDA</w:t>
      </w:r>
      <w:r>
        <w:rPr>
          <w:sz w:val="28"/>
          <w:szCs w:val="28"/>
        </w:rPr>
        <w:t>, o qual foi homologado em 25 de junho de 2010,  e publicado na imprensa oficial no dia 26 de junho de 2010, cujo objeto era semelhante a do processo licitatório revogado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comparação entre os produtos, editais e demais informações sobre o Pregão de nº 076/2010, do DAAE e o de nº 032/10, da Prefeitura de Araraquara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246" w:leader="none"/>
          <w:tab w:val="left" w:pos="-30637" w:leader="none"/>
          <w:tab w:val="left" w:pos="-28960" w:leader="none"/>
          <w:tab w:val="left" w:pos="-28351" w:leader="none"/>
          <w:tab w:val="left" w:pos="-26674" w:leader="none"/>
          <w:tab w:val="left" w:pos="-26065" w:leader="none"/>
          <w:tab w:val="left" w:pos="-23779" w:leader="none"/>
          <w:tab w:val="left" w:pos="-21493" w:leader="none"/>
          <w:tab w:val="left" w:pos="-19207" w:leader="none"/>
          <w:tab w:val="left" w:pos="-16921" w:leader="none"/>
          <w:tab w:val="left" w:pos="-14635" w:leader="none"/>
          <w:tab w:val="left" w:pos="-12349" w:leader="none"/>
          <w:tab w:val="left" w:pos="-10063" w:leader="none"/>
          <w:tab w:val="left" w:pos="-7777" w:leader="none"/>
          <w:tab w:val="left" w:pos="-5491" w:leader="none"/>
          <w:tab w:val="left" w:pos="-3205" w:leader="none"/>
          <w:tab w:val="left" w:pos="-919" w:leader="none"/>
          <w:tab w:val="left" w:pos="0" w:leader="none"/>
          <w:tab w:val="left" w:pos="1367" w:leader="none"/>
          <w:tab w:val="left" w:pos="2286" w:leader="none"/>
          <w:tab w:val="left" w:pos="3653" w:leader="none"/>
          <w:tab w:val="left" w:pos="4572" w:leader="none"/>
          <w:tab w:val="left" w:pos="5939" w:leader="none"/>
          <w:tab w:val="left" w:pos="6858" w:leader="none"/>
          <w:tab w:val="left" w:pos="8225" w:leader="none"/>
          <w:tab w:val="left" w:pos="9144" w:leader="none"/>
          <w:tab w:val="left" w:pos="10511" w:leader="none"/>
          <w:tab w:val="left" w:pos="11430" w:leader="none"/>
          <w:tab w:val="left" w:pos="13716" w:leader="none"/>
          <w:tab w:val="left" w:pos="16002" w:leader="none"/>
          <w:tab w:val="left" w:pos="18288" w:leader="none"/>
          <w:tab w:val="left" w:pos="20574" w:leader="none"/>
          <w:tab w:val="left" w:pos="22860" w:leader="none"/>
          <w:tab w:val="left" w:pos="25146" w:leader="none"/>
          <w:tab w:val="left" w:pos="27432" w:leader="none"/>
          <w:tab w:val="left" w:pos="28041" w:leader="none"/>
          <w:tab w:val="left" w:pos="29718" w:leader="none"/>
          <w:tab w:val="left" w:pos="30327" w:leader="none"/>
          <w:tab w:val="left" w:pos="316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uperintendente do DAAE, Eng. Guilherme Ferreira Soares,  a fim de que seja enviado a essa Casa de Leis o Edital de Licitação acima identificado, cópia de todo o processo licitatório ATÉ O MOMENTO DE SUA REVOG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sz w:val="28"/>
          <w:szCs w:val="28"/>
        </w:rPr>
        <w:t>Sala de Sessões Plínio de Carvalho, 01 de feverei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Lucida Sans Unicode" w:ascii="Franklin Gothic Medium" w:hAnsi="Franklin Gothic Medium"/>
          <w:sz w:val="16"/>
          <w:szCs w:val="16"/>
        </w:rPr>
        <w:t xml:space="preserve">*PGB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CharChar1">
    <w:name w:val="Char Char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172</Characters>
  <CharactersWithSpaces>1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4T1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