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059/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38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13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refeito Municipal a permutar  imóvel de propriedade do Município de Araraquara, com 41,0504 hectares ou 16,9630 alqueires paulista, objeto da Matricula 102.668, registrada no 1º Cartório de Registro de Imóveis da Comarca de Araraquara, com o imóvel de propriedade de Leonardo Perego Junior e outra, com 15,93 hectares ou 6,582 alqueires paulista, objeto da Matrícula 109.595 registrada no 1º CRI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firstLine="2976"/>
        <w:jc w:val="both"/>
        <w:rPr/>
      </w:pPr>
      <w:r>
        <w:rPr>
          <w:rFonts w:cs="Arial" w:ascii="Arial" w:hAnsi="Arial"/>
          <w:sz w:val="26"/>
          <w:szCs w:val="26"/>
        </w:rPr>
        <w:t>O imóvel do Município, que será permutado, foi doado em 2005 para instalação da empresa Danisc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Com a devolução dessa área para o patrimônio municipal, outros investidores se interessaram. Por isso,  considerando que </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0</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s características geográficas da área de Leonardo Perego Junior são mais interessantes para a implantação dos programas de desenvolvimento econômico da cidade, a permuta que se pretende atenderá ao interesse público.</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1º de  fevereiro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nas</w:t>
      </w:r>
      <w:r>
        <w:rPr/>
        <w:t>/</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4</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01T14:31:00Z</cp:lastPrinted>
  <dcterms:modified xsi:type="dcterms:W3CDTF">2011-02-04T16: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