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058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center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37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12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a Lei Municipal nº 6.377/06, que reformulou o Conselho Municipal de Saúde, de modo a adequar a sua composição, atualizando a forma de representatividade, especificando de forma mais direta os órgãos que têm relação com as suas finalidades de acordo com às normativas da Resolução 333/2003 do Conselho Nacional de Saú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º de fevereir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1</Characters>
  <CharactersWithSpaces>8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04T16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