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5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voga a Lei Municipal nº 7.006, de 25 de maio de 2009, que dispõe sobre a fixação de diárias no âmbito da Prefeitura do Município de Araraquara, visando padronizar e regulamentar o procedimento administrativo de concessão de valores para a cobertura de despesas com viagens dos servidore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º de fever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4T1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