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0056/11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 1º Secretário EDIO LOPES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024  /11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010   /11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Vereador e 1º Secretário EDIO LOPES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Institui o Dia Municipal do Carteiro a ser comemorado anualmente em 25 de janeiro e cria o Prêmio "Adão Couto" ao carteiro do Município que se destacar no ano anterior a entrega da honraria e dá outras provide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1º de fevereiro de 2011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EDIO LOPES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                   </w:t>
      </w:r>
      <w:r>
        <w:rPr>
          <w:rFonts w:cs="Arial" w:ascii="Arial" w:hAnsi="Arial"/>
          <w:sz w:val="26"/>
          <w:szCs w:val="26"/>
        </w:rPr>
        <w:t>Vereador e 1º Secretário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.</w:t>
      </w:r>
    </w:p>
    <w:p>
      <w:pPr>
        <w:pStyle w:val="Normal"/>
        <w:bidi w:val="0"/>
        <w:ind w:left="426" w:right="-66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5</Words>
  <Characters>994</Characters>
  <CharactersWithSpaces>84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02-01T14:49:00Z</cp:lastPrinted>
  <dcterms:modified xsi:type="dcterms:W3CDTF">2011-02-04T16:21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lviaM</vt:lpwstr>
  </property>
</Properties>
</file>