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43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IRCE CRUZ VINTECINCO a Área de Lazer situada na quadra formada pelas Avenidas Joaquim Meirelles Resende, Humberto Biagioni e Eizo Kawakami e Rua Walter Pasenow, no bairro Jardim Del Rey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5  de  jan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8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